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56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4 авгус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18908185260250009765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айдарова Фирдавса Рустамбег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Хайдаров Ф.Р., 20.05.2025 года в гор. *, будучи привлеченным 06.03.2025 года к административной ответственности по ч. 1 ст. 18.1 КоАП РФ на основании постановления № 18908185260250004631 начальника 2 отделения пограничного контроля контроль-пропускного пункта «Екатеринбург - аэропорт» Пограничного управления ФСБ России по Челябинской области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йдаров Ф.Р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Хайдаров Ф.Р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Хайдаров Ф.Р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7.05.2025 года, из которого следует, что Хайдаров Ф.Р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1 ст.18.1 КоАП РФ от 06.03.2025 года, которое вступило в законную силу 18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06.03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9.05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Хайдарова Ф.Р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, отягчающие административную ответственность,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Хайдарова Фирдавса Рустамбеговича в</w:t>
      </w:r>
      <w:r>
        <w:rPr>
          <w:sz w:val="28"/>
          <w:szCs w:val="28"/>
        </w:rPr>
        <w:t xml:space="preserve">иновны в совершении административного правонарушения, предусмотренного ч. 1 ст. 20.25 КоАП РФ и назначить наказание в виде административного штрафа в сумме 4 000 (четыре тысячи) рублей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735005562520158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84" w:leader="none"/>
          <w:tab w:val="center" w:pos="4818" w:leader="none"/>
        </w:tabs>
        <w:rPr/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